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6. adóévben </w:t>
            </w:r>
            <w:r>
              <w:rPr>
                <w:b/>
                <w:bCs/>
                <w:i/>
                <w:iCs/>
              </w:rPr>
              <w:t>Vének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sz w:val="20"/>
                <w:szCs w:val="20"/>
              </w:rPr>
              <w:t>8.    A Htv. 41. § (8) bekezdése alapján, közös őstermelői igazolványban adószámmal rendelkez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őstermelő (adózó), családi gazdálkod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.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Htv. 39/E.§ , vagy 39/F. §.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2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3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,4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6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740"/>
        <w:gridCol w:w="6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Az adó mértéke 2015. január 1-től 1,4 %.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Bankszámlaszám: 11737007-15370828-03540000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6. évben kezdődő adóévben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éne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>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86"/>
        <w:gridCol w:w="411"/>
        <w:gridCol w:w="405"/>
        <w:gridCol w:w="84"/>
        <w:gridCol w:w="301"/>
        <w:gridCol w:w="239"/>
        <w:gridCol w:w="462"/>
        <w:gridCol w:w="4716"/>
        <w:gridCol w:w="42"/>
        <w:gridCol w:w="99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6.  évben kezdődő adóévrő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ének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>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Pénzügyi lízingbe adott eszköz után elszámolt elábé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 xml:space="preserve">2016. évben kezdődő </w:t>
            </w:r>
            <w:r>
              <w:rPr>
                <w:i/>
                <w:iCs/>
                <w:sz w:val="20"/>
                <w:szCs w:val="20"/>
              </w:rPr>
              <w:t xml:space="preserve">adóévről a </w:t>
            </w:r>
            <w:r>
              <w:rPr>
                <w:b/>
                <w:i/>
                <w:iCs/>
                <w:sz w:val="20"/>
                <w:szCs w:val="20"/>
              </w:rPr>
              <w:t>Vének</w:t>
            </w:r>
            <w:r>
              <w:rPr>
                <w:i/>
                <w:iCs/>
                <w:sz w:val="20"/>
                <w:szCs w:val="20"/>
              </w:rPr>
              <w:t xml:space="preserve"> Község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 kapcsolt vállalkozás adóalap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 a Htv. 39. § (6) bekezdése szerint kapcsolt vállalkozás tagja            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i/>
                <w:i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 vállalkozás esetén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1. Eladott áruk beszerzési értéke (elábé) összesen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Közvetített szolgáltatások értéke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z 1. és 2. sorból a Htv. 39. § (7) bekezdése szerint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vállalkozónak nem kell kitölteni!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4. Az 1. sorból a Htv. 39. § (7) bekezdése szerint közfinanszírozásban részesülő gyógyszere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értékesítéséhez kapcsolódó elábé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 Az 1. sorból a Htv. 39. §-ának (7) bekezdése szerinti földgázpiai  és villamosenergia 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elszámolása érdekében vásárolt és továbbértékesített, a számvitelről szóló törvény szerint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nettó árbevételű vállalkozónak  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A Htv. 39. § (4)-(5) bekezdése alapján (sávosan) megállapított, levonhat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szolgáltatások értéke együttes összege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( legfeljebb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500 M Ft nettó árbevételű adózó esetén: (1.+2.), 500 M Ft feletti nettó árbevétel eseté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3.+4.+5.+6.))                                                              </w:t>
            </w:r>
            <w:r>
              <w:rPr>
                <w:bCs/>
                <w:iCs/>
                <w:outline/>
              </w:rPr>
              <w:t xml:space="preserve">                                                        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A 3. sorból a Htv. 39. § (7)  bekezdése szerinti földgázpiaci és villamosenergia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számolása érdekében vásárolt és tovább értékesített, a számvitelről szóló törvény szerinti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. Kapcsolt vállalkozás tagjai által összesen figyelembe vehető </w:t>
              <w:br/>
              <w:t xml:space="preserve"> eladott áruk beszerzési értékének és a közvetített szolgáltatások értékének együttes összege (5.+6+7+8.)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Kapcsolt vállalkozások összesített pozitív előjelű különbözet (adóalap) (1.-2.-9.)                       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 Az adóalanyra jutó vállakozás szintű adóalap („E” jelú betétlap III./10. sor(„A” vagy „B” vagy „C” vag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„</w:t>
            </w:r>
            <w:r>
              <w:rPr>
                <w:i/>
                <w:iCs/>
                <w:sz w:val="16"/>
                <w:szCs w:val="16"/>
              </w:rPr>
              <w:t xml:space="preserve">D” jelű betétlap II/1. sor </w:t>
            </w:r>
            <w:r>
              <w:rPr>
                <w:rFonts w:cs="Vivaldi" w:ascii="Vivaldi" w:hAnsi="Vivaldi"/>
                <w:i/>
                <w:iCs/>
                <w:sz w:val="16"/>
                <w:szCs w:val="16"/>
              </w:rPr>
              <w:t>÷</w:t>
            </w:r>
            <w:r>
              <w:rPr>
                <w:i/>
                <w:iCs/>
                <w:sz w:val="16"/>
                <w:szCs w:val="16"/>
              </w:rPr>
              <w:t xml:space="preserve"> „E” jelű betétlap III/1.sor))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, _____. ___. ___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Helység                                     Év    hó   nap                                   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égszerű aláírás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629983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”jelű beté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16. évben kezdődő adóévről 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ének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.25pt;mso-wrap-distance-left:0pt;mso-wrap-distance-right:7.05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”jelű beté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016. évben kezdődő adóévről 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Vének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önkormányzat illetékességi területén folytatott állandó jellegű iparűzési tevékenység utáni adókötelezettségről szóló helyi iparűzési adóbevalláshoz</w:t>
                      </w:r>
                    </w:p>
                    <w:p>
                      <w:pPr>
                        <w:pStyle w:val="Normal"/>
                        <w:ind w:hanging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6. évben kezdődő adóévről a </w:t>
            </w:r>
            <w:r>
              <w:rPr>
                <w:b/>
                <w:i/>
              </w:rPr>
              <w:t>Vének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5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0160</wp:posOffset>
                </wp:positionV>
                <wp:extent cx="5892165" cy="0"/>
                <wp:effectExtent l="0" t="2540" r="0" b="2540"/>
                <wp:wrapNone/>
                <wp:docPr id="4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8pt" to="490.1pt,0.8pt" ID="Shape 15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0160</wp:posOffset>
                </wp:positionV>
                <wp:extent cx="0" cy="1144905"/>
                <wp:effectExtent l="2540" t="0" r="2540" b="0"/>
                <wp:wrapNone/>
                <wp:docPr id="5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8pt" to="26.2pt,90.9pt" ID="Shape 16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24905</wp:posOffset>
                </wp:positionH>
                <wp:positionV relativeFrom="paragraph">
                  <wp:posOffset>10160</wp:posOffset>
                </wp:positionV>
                <wp:extent cx="0" cy="1144905"/>
                <wp:effectExtent l="2540" t="0" r="3175" b="0"/>
                <wp:wrapNone/>
                <wp:docPr id="6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8pt" to="490.15pt,90.9pt" ID="Shape 16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„</w:t>
      </w:r>
      <w:r>
        <w:rPr>
          <w:b/>
          <w:bCs/>
          <w:sz w:val="19"/>
          <w:szCs w:val="19"/>
        </w:rPr>
        <w:t>J” JELŰ BETÉTLAP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19"/>
          <w:szCs w:val="19"/>
        </w:rPr>
        <w:t>20... évben kezdődő adóévről a/az ________________ önkormányzat illetékességi területén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sz w:val="19"/>
          <w:szCs w:val="19"/>
        </w:rPr>
        <w:t>folytatott állandó jellegű iparűzési tevékenység utáni adókötelezettségről szóló helyi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sz w:val="19"/>
          <w:szCs w:val="19"/>
        </w:rPr>
        <w:t>iparűzési adóbevalláshoz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b/>
          <w:bCs/>
          <w:sz w:val="19"/>
          <w:szCs w:val="19"/>
        </w:rPr>
        <w:t>a közös őstermelői igazolvánnyal rendelkező adóalanyok és családi gazdaság adóalany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b/>
          <w:bCs/>
          <w:sz w:val="19"/>
          <w:szCs w:val="19"/>
        </w:rPr>
        <w:t>tagjainak nyilatkozata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9050</wp:posOffset>
                </wp:positionV>
                <wp:extent cx="5894705" cy="0"/>
                <wp:effectExtent l="0" t="2540" r="0" b="2540"/>
                <wp:wrapNone/>
                <wp:docPr id="7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5pt" to="490.1pt,1.5pt" ID="Shape 16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5290</wp:posOffset>
                </wp:positionH>
                <wp:positionV relativeFrom="page">
                  <wp:posOffset>1964690</wp:posOffset>
                </wp:positionV>
                <wp:extent cx="0" cy="5264785"/>
                <wp:effectExtent l="2540" t="0" r="2540" b="0"/>
                <wp:wrapNone/>
                <wp:docPr id="8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154.7pt" to="532.7pt,569.2pt" ID="Shape 179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ind w:left="1480" w:hanging="575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5080</wp:posOffset>
                </wp:positionV>
                <wp:extent cx="5894705" cy="0"/>
                <wp:effectExtent l="0" t="2540" r="0" b="2540"/>
                <wp:wrapNone/>
                <wp:docPr id="9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4pt" to="490.1pt,0.4pt" ID="Shape 16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24905</wp:posOffset>
                </wp:positionH>
                <wp:positionV relativeFrom="paragraph">
                  <wp:posOffset>5080</wp:posOffset>
                </wp:positionV>
                <wp:extent cx="0" cy="866140"/>
                <wp:effectExtent l="2540" t="0" r="2540" b="0"/>
                <wp:wrapNone/>
                <wp:docPr id="10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4pt" to="490.15pt,68.55pt" ID="Shape 16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0585</wp:posOffset>
                </wp:positionH>
                <wp:positionV relativeFrom="page">
                  <wp:posOffset>2014220</wp:posOffset>
                </wp:positionV>
                <wp:extent cx="2540" cy="5377180"/>
                <wp:effectExtent l="2540" t="635" r="2540" b="635"/>
                <wp:wrapNone/>
                <wp:docPr id="11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377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58.6pt" to="68.7pt,581.95pt" ID="Shape 177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Nyilatkozat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-130810</wp:posOffset>
                </wp:positionV>
                <wp:extent cx="0" cy="866140"/>
                <wp:effectExtent l="2540" t="0" r="2540" b="0"/>
                <wp:wrapNone/>
                <wp:docPr id="12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.3pt" to="26.2pt,57.85pt" ID="Shape 16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5894705" cy="0"/>
                <wp:effectExtent l="0" t="2540" r="0" b="2540"/>
                <wp:wrapNone/>
                <wp:docPr id="13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5pt" to="490.1pt,0.5pt" ID="Shape 16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620" w:right="686" w:hanging="0"/>
        <w:jc w:val="both"/>
        <w:rPr>
          <w:sz w:val="20"/>
          <w:szCs w:val="20"/>
        </w:rPr>
      </w:pPr>
      <w:r>
        <w:rPr>
          <w:sz w:val="19"/>
          <w:szCs w:val="19"/>
        </w:rPr>
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19"/>
          <w:szCs w:val="19"/>
        </w:rPr>
        <w:t>Oldalszám: __/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905</wp:posOffset>
                </wp:positionV>
                <wp:extent cx="5894705" cy="0"/>
                <wp:effectExtent l="0" t="2540" r="0" b="2540"/>
                <wp:wrapNone/>
                <wp:docPr id="14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15pt" to="490.1pt,0.15pt" ID="Shape 16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ind w:left="1480" w:hanging="575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5080</wp:posOffset>
                </wp:positionV>
                <wp:extent cx="0" cy="866140"/>
                <wp:effectExtent l="2540" t="0" r="2540" b="0"/>
                <wp:wrapNone/>
                <wp:docPr id="15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4pt" to="490.15pt,68.55pt" ID="Shape 17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Adóalanyok adatai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-130810</wp:posOffset>
                </wp:positionV>
                <wp:extent cx="0" cy="866140"/>
                <wp:effectExtent l="2540" t="0" r="2540" b="0"/>
                <wp:wrapNone/>
                <wp:docPr id="16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.3pt" to="26.2pt,57.85pt" ID="Shape 16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5894705" cy="0"/>
                <wp:effectExtent l="0" t="2540" r="0" b="2540"/>
                <wp:wrapNone/>
                <wp:docPr id="17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5pt" to="490.1pt,0.5pt" ID="Shape 17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295"/>
        <w:rPr>
          <w:sz w:val="19"/>
          <w:szCs w:val="19"/>
        </w:rPr>
      </w:pPr>
      <w:r>
        <w:rPr>
          <w:sz w:val="19"/>
          <w:szCs w:val="19"/>
        </w:rPr>
        <w:t xml:space="preserve">Adószámmal rendelkező, családi gazdálkodó adóalany neve: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295"/>
        <w:rPr>
          <w:sz w:val="19"/>
          <w:szCs w:val="19"/>
        </w:rPr>
      </w:pPr>
      <w:r>
        <w:rPr>
          <w:sz w:val="19"/>
          <w:szCs w:val="19"/>
        </w:rPr>
        <w:t xml:space="preserve">Adószáma: </w:t>
      </w:r>
      <w:r>
        <w:rPr>
          <w:sz w:val="38"/>
          <w:szCs w:val="38"/>
        </w:rPr>
        <w:t>□□□□□□□□-□-□□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31115</wp:posOffset>
                </wp:positionV>
                <wp:extent cx="5892165" cy="0"/>
                <wp:effectExtent l="0" t="2540" r="0" b="2540"/>
                <wp:wrapNone/>
                <wp:docPr id="18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.45pt" to="490.1pt,2.45pt" ID="Shape 17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*4-nél több adóalany esetén egy másik „J” jelű lapot is ki kell tölteni!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40"/>
        <w:gridCol w:w="640"/>
        <w:gridCol w:w="640"/>
        <w:gridCol w:w="4121"/>
      </w:tblGrid>
      <w:tr>
        <w:trPr>
          <w:trHeight w:val="4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_______________________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9"/>
                <w:szCs w:val="39"/>
              </w:rPr>
              <w:t>□□□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9"/>
                <w:szCs w:val="39"/>
              </w:rPr>
              <w:t>□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9"/>
                <w:szCs w:val="39"/>
              </w:rPr>
              <w:t>□□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_______________________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elység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év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nap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z adózó vagy képviselője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0:00Z</dcterms:created>
  <dc:creator>szabonemaria</dc:creator>
  <dc:description/>
  <cp:keywords/>
  <dc:language>en-US</dc:language>
  <cp:lastModifiedBy>Ancsa</cp:lastModifiedBy>
  <cp:lastPrinted>2014-04-22T11:41:00Z</cp:lastPrinted>
  <dcterms:modified xsi:type="dcterms:W3CDTF">2017-05-08T13:26:00Z</dcterms:modified>
  <cp:revision>6</cp:revision>
  <dc:subject/>
  <dc:title>HELYI IPARŰZÉSI ADÓBEVALLÁS</dc:title>
</cp:coreProperties>
</file>